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sz w:val="20"/>
          <w:u w:val="single"/>
        </w:rPr>
        <w:t>From Bella Watson – Uganda – November 2013</w:t>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color w:val="000000"/>
          <w:sz w:val="20"/>
          <w:u w:val="single"/>
        </w:rPr>
      </w:r>
    </w:p>
    <w:p>
      <w:pPr>
        <w:pStyle w:val="Normal"/>
        <w:rPr>
          <w:sz w:val="20"/>
        </w:rPr>
      </w:pPr>
      <w:r>
        <w:rPr>
          <w:sz w:val="20"/>
        </w:rPr>
        <w:t>First of all I must start by saying a huge thank you for choosing me to receive the Old Wymondhamians Travel Award. When I first received it I was over the moon and knew how much it would assist my fundraising to get me here, in Uganda.</w:t>
      </w:r>
    </w:p>
    <w:p>
      <w:pPr>
        <w:pStyle w:val="Normal"/>
        <w:rPr>
          <w:sz w:val="20"/>
        </w:rPr>
      </w:pPr>
      <w:r>
        <w:rPr>
          <w:sz w:val="20"/>
        </w:rPr>
      </w:r>
    </w:p>
    <w:p>
      <w:pPr>
        <w:pStyle w:val="Normal"/>
        <w:rPr>
          <w:sz w:val="20"/>
        </w:rPr>
      </w:pPr>
      <w:r>
        <w:rPr>
          <w:sz w:val="20"/>
        </w:rPr>
        <w:t>Now that I am actually here, two months and 12 days into my 12 months, I would love the opportunity to let you know what I have been experiencing through your help of getting me here.</w:t>
      </w:r>
    </w:p>
    <w:p>
      <w:pPr>
        <w:pStyle w:val="Normal"/>
        <w:rPr>
          <w:sz w:val="20"/>
        </w:rPr>
      </w:pPr>
      <w:r>
        <w:rPr>
          <w:sz w:val="20"/>
        </w:rPr>
      </w:r>
    </w:p>
    <w:p>
      <w:pPr>
        <w:pStyle w:val="Normal"/>
        <w:rPr>
          <w:sz w:val="20"/>
        </w:rPr>
      </w:pPr>
      <w:r>
        <w:rPr>
          <w:sz w:val="20"/>
        </w:rPr>
        <w:t>Right now I am sitting on my bench in my P6 [Primary 6] class writing this as my lesson plans are complete and other teacher is setting maths work. It rained very heavily last night meaning that attendance in my class is poor. Some children live locally. However others live far away and walking many kilometres on the Ugandan footpaths after rainfall is not an easy task. The mud here is like thick cement and with each step, your shoes get heavier &amp; heavier and, in general, even when the paths are dry, they are not easy walking. I shall talk more about my school later on as I would like to start from the beginning.</w:t>
      </w:r>
    </w:p>
    <w:p>
      <w:pPr>
        <w:pStyle w:val="Normal"/>
        <w:rPr>
          <w:sz w:val="20"/>
        </w:rPr>
      </w:pPr>
      <w:r>
        <w:rPr>
          <w:sz w:val="20"/>
        </w:rPr>
      </w:r>
    </w:p>
    <w:p>
      <w:pPr>
        <w:pStyle w:val="Normal"/>
        <w:rPr>
          <w:sz w:val="20"/>
        </w:rPr>
      </w:pPr>
      <w:r>
        <w:rPr>
          <w:sz w:val="20"/>
        </w:rPr>
        <w:t>On Sunday 1st September 2013 I couldn’t really believe that the day had actually arrived for me to leave England to spend a full 12 months living and working in Uganda. I thought that saying goodbye to my family at Heathrow airport would be a horrible event but thankfully I was feeling excited rather than sad. So when I had to leave, it was a cheery “see you in 12 months” and all 24 of us Project Trust Ugandan volunteers huddled in a group waiting for our gate to open.  Some of my fellow volunteers were the same as me, excited but of course nervous, others were looking rather green. Some were clinging onto their family as if they were a lifeline! For me the most important task before boarding the plane was stuffing my already full bag with as many packets of sour Skittles that could possibly fit! Sadly there was only room for about 5 packets!!</w:t>
      </w:r>
    </w:p>
    <w:p>
      <w:pPr>
        <w:pStyle w:val="Normal"/>
        <w:rPr>
          <w:sz w:val="20"/>
        </w:rPr>
      </w:pPr>
      <w:r>
        <w:rPr>
          <w:sz w:val="20"/>
        </w:rPr>
      </w:r>
    </w:p>
    <w:p>
      <w:pPr>
        <w:pStyle w:val="Normal"/>
        <w:rPr>
          <w:sz w:val="20"/>
        </w:rPr>
      </w:pPr>
      <w:r>
        <w:rPr>
          <w:sz w:val="20"/>
        </w:rPr>
        <w:t xml:space="preserve">The actual plane journey was a very good experience. For me, I always seem to have tendency to be the odd one out, so I shouldn’t have been surprised when all of the other 23 Project Trust volunteers were in the back section of the plane and I was given the ticket that put me alone in the middle section. Our flight was a overnight from Heathrow to Entebbe so with no company from the rest of the volunteers, I figured I would watch a film from the “on-board” selection then sleep. </w:t>
      </w:r>
    </w:p>
    <w:p>
      <w:pPr>
        <w:pStyle w:val="Normal"/>
        <w:rPr>
          <w:sz w:val="20"/>
        </w:rPr>
      </w:pPr>
      <w:r>
        <w:rPr>
          <w:sz w:val="20"/>
        </w:rPr>
      </w:r>
    </w:p>
    <w:p>
      <w:pPr>
        <w:pStyle w:val="Normal"/>
        <w:rPr>
          <w:sz w:val="20"/>
        </w:rPr>
      </w:pPr>
      <w:r>
        <w:rPr>
          <w:sz w:val="20"/>
        </w:rPr>
        <w:t xml:space="preserve">However, as the plane gradually got fuller a Ugandan man took his seat next to mine. He shortly introduced himself as William and, after finding out that I was going to Uganda for 12 months, delightedly filled me in with as much useful information as he could – for pretty much the whole 8 hour flight! It was good to learn so much about Uganda before touchdown. I had about half an hours sleep &amp; then watched my first African sunrise. There are no words to describe how it looked – it was utterly beautiful. What was even more beautiful was landing over Lake Victoria- my first view of Uganda. Tiny hollowed out canoes, tiny houses, lush vegetation then, of course, the blazing sun. </w:t>
      </w:r>
    </w:p>
    <w:p>
      <w:pPr>
        <w:pStyle w:val="Normal"/>
        <w:rPr>
          <w:sz w:val="20"/>
        </w:rPr>
      </w:pPr>
      <w:r>
        <w:rPr>
          <w:sz w:val="20"/>
        </w:rPr>
      </w:r>
    </w:p>
    <w:p>
      <w:pPr>
        <w:pStyle w:val="Normal"/>
        <w:rPr>
          <w:sz w:val="20"/>
        </w:rPr>
      </w:pPr>
      <w:r>
        <w:rPr>
          <w:sz w:val="20"/>
        </w:rPr>
        <w:t>What was not so beautiful was Entebbe airport! Resembling a lump of concrete and unsmiling airports staff, we all became rather quiet. We paid for our visas then had to have our fingerprints taken as well as our photo. We collected our bags experiencing, for the first time, that everyone was staring at us and I can tell you that is not comfortable. Some of the Ugandans in the airport stared at us out of curiosity but it is when others glare at you as if you are an insult to them – that was not nice. I tried to ignore it – now, 2 months, 12 days in, I am immune to it!</w:t>
      </w:r>
    </w:p>
    <w:p>
      <w:pPr>
        <w:pStyle w:val="Normal"/>
        <w:rPr>
          <w:sz w:val="20"/>
        </w:rPr>
      </w:pPr>
      <w:r>
        <w:rPr>
          <w:sz w:val="20"/>
        </w:rPr>
      </w:r>
    </w:p>
    <w:p>
      <w:pPr>
        <w:pStyle w:val="Normal"/>
        <w:rPr>
          <w:sz w:val="20"/>
        </w:rPr>
      </w:pPr>
      <w:r>
        <w:rPr>
          <w:sz w:val="20"/>
        </w:rPr>
        <w:t xml:space="preserve">We all stumbled to the lobby of the airport, falling over our heavy bags to find a very laid back man with an A4 piece of paper scribbled in biro “PT” [Project Trust]. This man was Ian, our “overseas representative”. He was very friendly and, after greeting us, took us to the bus. This is where I learnt how the word “bus” means a huge difference to the word “bus” in the UK. This also applies to the word “taxi” – very different things here! </w:t>
      </w:r>
    </w:p>
    <w:p>
      <w:pPr>
        <w:pStyle w:val="Normal"/>
        <w:rPr>
          <w:sz w:val="20"/>
        </w:rPr>
      </w:pPr>
      <w:r>
        <w:rPr>
          <w:sz w:val="20"/>
        </w:rPr>
      </w:r>
    </w:p>
    <w:p>
      <w:pPr>
        <w:pStyle w:val="Normal"/>
        <w:rPr>
          <w:sz w:val="20"/>
        </w:rPr>
      </w:pPr>
      <w:r>
        <w:rPr>
          <w:sz w:val="20"/>
        </w:rPr>
        <w:t>The bus was in the car park and I was front of the line, so was the first to walk outside and experience the Ugandan sunshine! Wow – it was hot!! Again, people were really staring at us and I felt really uncomfortable, only for this to change to shock as I bumped into a very threatening Ugandan policeman, who glared at me, holding a very threatening gun, finger on the trigger! There are lots of guns in Uganda……..</w:t>
      </w:r>
    </w:p>
    <w:p>
      <w:pPr>
        <w:pStyle w:val="Normal"/>
        <w:rPr>
          <w:sz w:val="20"/>
        </w:rPr>
      </w:pPr>
      <w:r>
        <w:rPr>
          <w:sz w:val="20"/>
        </w:rPr>
      </w:r>
    </w:p>
    <w:p>
      <w:pPr>
        <w:pStyle w:val="Normal"/>
        <w:rPr>
          <w:sz w:val="20"/>
        </w:rPr>
      </w:pPr>
      <w:r>
        <w:rPr>
          <w:sz w:val="20"/>
        </w:rPr>
        <w:t>Squished onto a hot, sweaty bus, we had about an hour and a half bus ride to Kampala. Before I came to Uganda I had a picture in my head of what it would look like. I sure do have a big imagination because not one single aspect of my first day in Uganda matched what I expected it to look, or be, like. One thing I did really like was that instead of pavements being grey, the outline was painted red and white checked or black and white checked, reminding me of a race circuit. That was comforting for me as I love motorsport. That short distraction did not last long as we drove past an abandoned airfield with massive, very old planes with bullet holes in, rusting away, reminding us of Ugandan history. Then past a police station with men in uniform all standing in order, holding their guns. A welcoming first 5 minute bus ride into Uganda!</w:t>
      </w:r>
    </w:p>
    <w:p>
      <w:pPr>
        <w:pStyle w:val="Normal"/>
        <w:rPr>
          <w:sz w:val="20"/>
        </w:rPr>
      </w:pPr>
      <w:r>
        <w:rPr>
          <w:sz w:val="20"/>
        </w:rPr>
      </w:r>
    </w:p>
    <w:p>
      <w:pPr>
        <w:pStyle w:val="Normal"/>
        <w:rPr>
          <w:sz w:val="20"/>
        </w:rPr>
      </w:pPr>
      <w:r>
        <w:rPr>
          <w:sz w:val="20"/>
        </w:rPr>
        <w:t>The rest of the journey was on a long, straight road. On the map, the road from Entebbe to Kampala is marked as a main road - again, very different to England’s main roads. Just two lane, quite narrow, with taxis overtaking even when a lorry is coming straight towards it; people jumping out into the road every time you slow down to try and sell you chapattis and really bad smelling “meat on  stick”. Quite literally, the bus stopped and the next thing I knew, about 6 people were trying to fit through the window shoving food in my face!</w:t>
      </w:r>
    </w:p>
    <w:p>
      <w:pPr>
        <w:pStyle w:val="Normal"/>
        <w:rPr>
          <w:sz w:val="20"/>
        </w:rPr>
      </w:pPr>
      <w:r>
        <w:rPr>
          <w:sz w:val="20"/>
        </w:rPr>
      </w:r>
    </w:p>
    <w:p>
      <w:pPr>
        <w:pStyle w:val="Normal"/>
        <w:rPr>
          <w:sz w:val="20"/>
        </w:rPr>
      </w:pPr>
      <w:r>
        <w:rPr>
          <w:sz w:val="20"/>
        </w:rPr>
        <w:t xml:space="preserve">Whereas in England all advertising seems to be banners, signs or posters, here the building are painted. So you will drive past very colourful buildings: MTN [the Ugandan phone SIM card] being yellow; Bull Washing Bar being a lime green building; Airtel [another SIM card] being red &amp; Saldon [a paint company] being blue. The colours are so contrasting against the Ugandan scenery.  </w:t>
      </w:r>
    </w:p>
    <w:p>
      <w:pPr>
        <w:pStyle w:val="Normal"/>
        <w:rPr>
          <w:sz w:val="20"/>
        </w:rPr>
      </w:pPr>
      <w:r>
        <w:rPr>
          <w:sz w:val="20"/>
        </w:rPr>
      </w:r>
    </w:p>
    <w:p>
      <w:pPr>
        <w:pStyle w:val="Normal"/>
        <w:rPr>
          <w:sz w:val="20"/>
        </w:rPr>
      </w:pPr>
      <w:r>
        <w:rPr>
          <w:sz w:val="20"/>
        </w:rPr>
        <w:t xml:space="preserve">The stereotypical image of Africans carrying all sorts of objects on their head is very true. From a basket of bananas to about 3 or 4 mattresses!! It is incredible what can be balanced on Ugandans peoples heads! Then there is the key part of Uganda – the Boda Bodas – pretty much motorbikes that are taxis. They should hold two people plus the driver but the most that I have seen on a Boda is 5 adults, 2 babies and a chicken! Quite some way to travel!  They are also used to transport goods of any kind, from bags of tea leaves to a fresh slaughtered pig. I have seen many bizarre things on Bodas. There was just so much to take in on this bus journey. </w:t>
      </w:r>
    </w:p>
    <w:p>
      <w:pPr>
        <w:pStyle w:val="Normal"/>
        <w:rPr>
          <w:sz w:val="20"/>
        </w:rPr>
      </w:pPr>
      <w:r>
        <w:rPr>
          <w:sz w:val="20"/>
        </w:rPr>
      </w:r>
    </w:p>
    <w:p>
      <w:pPr>
        <w:pStyle w:val="Normal"/>
        <w:rPr>
          <w:sz w:val="20"/>
        </w:rPr>
      </w:pPr>
      <w:r>
        <w:rPr>
          <w:sz w:val="20"/>
        </w:rPr>
        <w:t>We eventually arrived in Kampala which was crazy. There seems to be no traffic system. It is a battle of fitting cars, buses, taxis, bodas and people into the most impossible of spaces.</w:t>
      </w:r>
    </w:p>
    <w:p>
      <w:pPr>
        <w:pStyle w:val="Normal"/>
        <w:rPr>
          <w:sz w:val="20"/>
        </w:rPr>
      </w:pPr>
      <w:r>
        <w:rPr>
          <w:sz w:val="20"/>
        </w:rPr>
      </w:r>
    </w:p>
    <w:p>
      <w:pPr>
        <w:pStyle w:val="Normal"/>
        <w:rPr>
          <w:sz w:val="20"/>
        </w:rPr>
      </w:pPr>
      <w:r>
        <w:rPr>
          <w:sz w:val="20"/>
        </w:rPr>
        <w:t>After dropping our bags at Ian’s house, we were taken to Kampala to change our dollars into Ugandan Shillings. Project Trust definitely did not have time to “ease us in” to Uganda slowly. We were in the centre of Kampala, the capital of Uganda. It was not how I imagined it. It was very loud &amp; dusty. I had to put up with being stared at; being shouted at with the all too familiar word “MZUNGU” [white person]; people grabbing my arm to sell me items; trying not to fall down open manholes; trying not to trip over beggars; trying not to stand on people market stalls which literally lay in the middle of the pavement and the most difficult task of all, trying to cross the road and not get killed!!</w:t>
      </w:r>
    </w:p>
    <w:p>
      <w:pPr>
        <w:pStyle w:val="Normal"/>
        <w:rPr>
          <w:sz w:val="20"/>
        </w:rPr>
      </w:pPr>
      <w:r>
        <w:rPr>
          <w:sz w:val="20"/>
        </w:rPr>
      </w:r>
    </w:p>
    <w:p>
      <w:pPr>
        <w:pStyle w:val="Normal"/>
        <w:rPr>
          <w:sz w:val="20"/>
        </w:rPr>
      </w:pPr>
      <w:r>
        <w:rPr>
          <w:sz w:val="20"/>
        </w:rPr>
        <w:t>We got refused at two banks because we were white which, if that happened in England the other way round, I’m sure would lead to a court case! It then, out of nowhere, started pouring with rain but it was unlike any rain that I have ever seen. In minutes the road had turned into a river. Rain makes Uganda stop in its steps. The traffic magically disappeared and everyone stops in their tracks to find shelter. We had to wait for 2 hours for it to stop. Then there were three thunderstorms in the rest of the day. Honestly, this was a day that I shall never forget. Everything was so new but in a way that I could never have imagined!</w:t>
      </w:r>
    </w:p>
    <w:p>
      <w:pPr>
        <w:pStyle w:val="Normal"/>
        <w:rPr>
          <w:sz w:val="20"/>
        </w:rPr>
      </w:pPr>
      <w:r>
        <w:rPr>
          <w:sz w:val="20"/>
        </w:rPr>
      </w:r>
    </w:p>
    <w:p>
      <w:pPr>
        <w:pStyle w:val="Normal"/>
        <w:rPr>
          <w:sz w:val="20"/>
        </w:rPr>
      </w:pPr>
      <w:r>
        <w:rPr>
          <w:sz w:val="20"/>
        </w:rPr>
        <w:t>I hope that the craziness of my first day in Uganda has come across in my writing - even a tiny bit!!</w:t>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color w:val="000000"/>
          <w:sz w:val="20"/>
          <w:u w:val="single"/>
        </w:rPr>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sz w:val="20"/>
          <w:u w:val="single"/>
        </w:rPr>
        <w:t>MY PROJECT</w:t>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color w:val="000000"/>
          <w:sz w:val="20"/>
          <w:u w:val="single"/>
        </w:rPr>
      </w:r>
    </w:p>
    <w:p>
      <w:pPr>
        <w:pStyle w:val="Normal"/>
        <w:rPr>
          <w:sz w:val="20"/>
        </w:rPr>
      </w:pPr>
      <w:r>
        <w:rPr>
          <w:sz w:val="20"/>
        </w:rPr>
        <w:t xml:space="preserve">I live in the Kyenjojo District which is in the Toro Kingdom in West Uganda. I am based in a small village called Villa Maria and my project is based in the town called Kaihura which is a ten minute walk from Villa Maria. Kaihura is a small town but there is a lot going on. There is a charity called “Bringing Hope” </w:t>
      </w:r>
    </w:p>
    <w:p>
      <w:pPr>
        <w:pStyle w:val="Normal"/>
        <w:rPr/>
      </w:pPr>
      <w:hyperlink r:id="rId2">
        <w:r>
          <w:rPr>
            <w:rStyle w:val="InternetLink"/>
            <w:sz w:val="20"/>
            <w:sz w:val="20"/>
          </w:rPr>
          <w:t>http://www.bringinghope.org</w:t>
        </w:r>
      </w:hyperlink>
    </w:p>
    <w:p>
      <w:pPr>
        <w:pStyle w:val="Normal"/>
        <w:rPr>
          <w:sz w:val="20"/>
        </w:rPr>
      </w:pPr>
      <w:r>
        <w:rPr>
          <w:sz w:val="20"/>
        </w:rPr>
        <w:t xml:space="preserve">which is based in Kaihura and supports its wellbeing. It was started by a lady called Faith who is my “host”. If we have any problems [or just want a good meal!] we go and find her. Bringing Hope is the heartbeat of Kaihura. There is “Village Art” which has a workshop, a craft shop, a hair salon, a bridal boutique and a café. All of the money made goes to Bringing Hope. The café is amazing! A small room with a cabinet where you can see what is for sale. It varies from banana bread, doughnuts, oatmeal or chocolate cookies, sweet pockets, bread, and of course, chapattis. When I first discovered the chocolate cookies it was a great day! The craft shop is amazing – everything is hand crafted and made in Kaihura. Also with Bringing Hope is a farm, a medical centre, a school, an orphanage called Home Again and from this week, a supermarket! </w:t>
      </w:r>
    </w:p>
    <w:p>
      <w:pPr>
        <w:pStyle w:val="Normal"/>
        <w:rPr>
          <w:sz w:val="20"/>
        </w:rPr>
      </w:pPr>
      <w:r>
        <w:rPr>
          <w:sz w:val="20"/>
        </w:rPr>
      </w:r>
    </w:p>
    <w:p>
      <w:pPr>
        <w:pStyle w:val="Normal"/>
        <w:rPr>
          <w:sz w:val="20"/>
        </w:rPr>
      </w:pPr>
      <w:r>
        <w:rPr>
          <w:sz w:val="20"/>
        </w:rPr>
        <w:t xml:space="preserve">Now don’t start thinking of a Tesco. There are not really such things as shops in small Ugandan towns. It’s more like the front of someone’s house crammed with things from bread, padlocks and buckets and then out front there will be a bench with piles of vegetables. So to have a supermarket means that I can physically walk into a room and browse the items! It sells things that we used to have to travel either to Kyenjojo Town or Fort Portal – things like flour, powdered milk, tomato paste and most importantly, loo roll! I have had many a boda ride clutching a 10 pack of loo rolls! I shall never have to do that again! That brings me much joy! </w:t>
      </w:r>
    </w:p>
    <w:p>
      <w:pPr>
        <w:pStyle w:val="Normal"/>
        <w:rPr>
          <w:sz w:val="20"/>
        </w:rPr>
      </w:pPr>
      <w:r>
        <w:rPr>
          <w:sz w:val="20"/>
        </w:rPr>
      </w:r>
    </w:p>
    <w:p>
      <w:pPr>
        <w:pStyle w:val="Normal"/>
        <w:rPr>
          <w:sz w:val="20"/>
        </w:rPr>
      </w:pPr>
      <w:r>
        <w:rPr>
          <w:sz w:val="20"/>
        </w:rPr>
        <w:t xml:space="preserve">So that is Kaihura. Small but very busy. My “official” project here from Project Trust is to teach at Kaihura Pink Primary School. However, we [I live with 3 girls from Project Trust – Jodie, Lauren and Steph] have taken on much more than just teaching. I spend the majority of my free time at Home Again orphanage. Before I came to Uganda I had never been to an orphanage and I always imagined them to be a sad place. Home Again is not a sad place. It is the most positive and inspiring place. I love it there and the children are the happiest children I have ever come across. They have so little in terms of possessions but they are so positive. It really hits home how much we all have in the UK yet how easily we can complain. </w:t>
      </w:r>
    </w:p>
    <w:p>
      <w:pPr>
        <w:pStyle w:val="Normal"/>
        <w:rPr>
          <w:sz w:val="20"/>
        </w:rPr>
      </w:pPr>
      <w:r>
        <w:rPr>
          <w:sz w:val="20"/>
        </w:rPr>
        <w:t xml:space="preserve">There are children from literally 3 days old to 21 years old. Home Again has three houses. Alpha – which is the baby and toddler house; El Shadiah – which is the younger girls &amp; boys and older girls &amp; Shalom – which is a mix of teenage girls &amp; boys the older bays. They are all so close &amp; see each other as brothers &amp; sisters - they are family. They have to work hard as I found out when working with them for the first two weeks that we had to settle in before school started. They dig all morning and couldn’t believe it when we joined in. “Mzungu’s don’t dig”! They have to work in the banana plantations, clean the houses and wash the latrines as well as the clothes &amp; also cook. But I am told that keeping them busy keeps them out of trouble! </w:t>
      </w:r>
    </w:p>
    <w:p>
      <w:pPr>
        <w:pStyle w:val="Normal"/>
        <w:rPr>
          <w:sz w:val="20"/>
        </w:rPr>
      </w:pPr>
      <w:r>
        <w:rPr>
          <w:sz w:val="20"/>
        </w:rPr>
      </w:r>
    </w:p>
    <w:p>
      <w:pPr>
        <w:pStyle w:val="Normal"/>
        <w:rPr>
          <w:sz w:val="20"/>
        </w:rPr>
      </w:pPr>
      <w:r>
        <w:rPr>
          <w:sz w:val="20"/>
        </w:rPr>
        <w:t xml:space="preserve">There are about 7 “mothers” who all work voluntarily, then one administrator and the only “father” who is called Justuce. Justuce is the most incredible person I have ever met. He is the reason why Home Again is a family - a happy positive place that the children love living at. He is so welcoming and has been so good to us since we arrived. Justuce &amp; I get on like a house on fire. He is my Ugandan best friend and he makes me laugh all the time. If I’m having a tough day I only need to walk up the hill to Home Again and see Justuce and I will feel better straight away. He inspires me so much and he has the most amazing family. I am also great friends with his wife Mariam and, when it rains, I sit in their house and we talk and talk and talk and they always give me food! </w:t>
      </w:r>
    </w:p>
    <w:p>
      <w:pPr>
        <w:pStyle w:val="Normal"/>
        <w:rPr>
          <w:sz w:val="20"/>
        </w:rPr>
      </w:pPr>
      <w:r>
        <w:rPr>
          <w:sz w:val="20"/>
        </w:rPr>
      </w:r>
    </w:p>
    <w:p>
      <w:pPr>
        <w:pStyle w:val="Normal"/>
        <w:rPr>
          <w:sz w:val="20"/>
        </w:rPr>
      </w:pPr>
      <w:r>
        <w:rPr>
          <w:sz w:val="20"/>
        </w:rPr>
        <w:t>Justuce and Mariam have been together for many years and have four amazing children:- Matthew, Mark, Luke and John [can you tell that they are religious?!] but they could never afford to get married. However, this year their dream came true and, through contributions and the generosity of Faith from Bringing Hope [who is also Justuces’ cousin], a wedding was planned &amp; organized. It took place on the 19th October and I was privileged enough to be asked by Justuce &amp; Mariam to be one of the bridesmaids. Lauren, Steph and Jodie were also bridesmaids making it a Mzungu filled wedding as we could also ask four of our friends as guests. It was a wonderful moment to watch my two great friends, and now I would definitely say my family, be legally made husband and wife.</w:t>
      </w:r>
    </w:p>
    <w:p>
      <w:pPr>
        <w:pStyle w:val="Normal"/>
        <w:rPr>
          <w:sz w:val="20"/>
        </w:rPr>
      </w:pPr>
      <w:r>
        <w:rPr>
          <w:sz w:val="20"/>
        </w:rPr>
      </w:r>
    </w:p>
    <w:p>
      <w:pPr>
        <w:pStyle w:val="Normal"/>
        <w:rPr>
          <w:sz w:val="20"/>
        </w:rPr>
      </w:pPr>
      <w:r>
        <w:rPr>
          <w:sz w:val="20"/>
        </w:rPr>
        <w:t>I have been using my love of art to brighten up Home Again. Justuce made tables and benches at the bottom of the hill and I have painted them with the message “Welcome to Home Again Garden”. I have also painted a sign and am now busy painting sentences made by Justuce on all of the living houses rain gutters. I have so many walls to paint!</w:t>
      </w:r>
    </w:p>
    <w:p>
      <w:pPr>
        <w:pStyle w:val="Normal"/>
        <w:rPr>
          <w:sz w:val="20"/>
        </w:rPr>
      </w:pPr>
      <w:r>
        <w:rPr>
          <w:sz w:val="20"/>
        </w:rPr>
        <w:t xml:space="preserve">By the time I leave everything will be so colourful! </w:t>
      </w:r>
    </w:p>
    <w:p>
      <w:pPr>
        <w:pStyle w:val="Normal"/>
        <w:rPr>
          <w:sz w:val="20"/>
        </w:rPr>
      </w:pPr>
      <w:r>
        <w:rPr>
          <w:sz w:val="20"/>
        </w:rPr>
        <w:t>Justuce has taken me, Lauren, Jodie &amp; Steph mango tree picking. It is great fun climbing these huge trees and picking ripe mangos. Steph is especially agile up a tree and collects the most mangos! Then we just sit in the tree &amp; talk for ages.</w:t>
      </w:r>
    </w:p>
    <w:p>
      <w:pPr>
        <w:pStyle w:val="Normal"/>
        <w:rPr>
          <w:sz w:val="20"/>
        </w:rPr>
      </w:pPr>
      <w:r>
        <w:rPr>
          <w:sz w:val="20"/>
        </w:rPr>
      </w:r>
    </w:p>
    <w:p>
      <w:pPr>
        <w:pStyle w:val="Normal"/>
        <w:rPr>
          <w:sz w:val="20"/>
        </w:rPr>
      </w:pPr>
      <w:r>
        <w:rPr>
          <w:sz w:val="20"/>
        </w:rPr>
        <w:t>In term time the children, who go to the secondary school [Kaihura Parents Secondary School] board in Kaihura. We make a great effort to visit as much as we can. Robert, Ellie, Enock, Joyce &amp; Grace. Their English has improved so much just from talking to us. Joyce is 17 and such a lovely girl. She has had a very troubled past and is ill but next year she is going to start studying in Kampala to be a nurse. I am so proud of her and will miss her hugely. She is teaching me African crafts in the Christmas holidays which I am looking forward to. I love being at Home Again. It is such a huge aspect of my year here and it is not something that I came out here expecting to be so vital to my everyday life. I could write pages &amp; pages about Home Again but this needs to fit in an envelope!</w:t>
      </w:r>
    </w:p>
    <w:p>
      <w:pPr>
        <w:pStyle w:val="Normal"/>
        <w:rPr>
          <w:sz w:val="20"/>
        </w:rPr>
      </w:pPr>
      <w:r>
        <w:rPr>
          <w:sz w:val="20"/>
        </w:rPr>
      </w:r>
    </w:p>
    <w:p>
      <w:pPr>
        <w:pStyle w:val="Normal"/>
        <w:rPr>
          <w:sz w:val="20"/>
        </w:rPr>
      </w:pPr>
      <w:r>
        <w:rPr>
          <w:sz w:val="20"/>
        </w:rPr>
        <w:t xml:space="preserve">So the bit you have probably been most interested to hear about: - </w:t>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color w:val="000000"/>
          <w:sz w:val="20"/>
          <w:u w:val="single"/>
        </w:rPr>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sz w:val="20"/>
          <w:u w:val="single"/>
        </w:rPr>
        <w:t>TEACHING</w:t>
      </w:r>
    </w:p>
    <w:p>
      <w:pPr>
        <w:pStyle w:val="Normal"/>
        <w:rPr>
          <w:rFonts w:ascii="Comic Sans MS Bold" w:hAnsi="Comic Sans MS Bold" w:eastAsia="ヒラギノ角ゴ Pro W3" w:cs="Comic Sans MS Bold"/>
          <w:color w:val="000000"/>
          <w:sz w:val="20"/>
          <w:u w:val="single"/>
        </w:rPr>
      </w:pPr>
      <w:r>
        <w:rPr>
          <w:rFonts w:eastAsia="ヒラギノ角ゴ Pro W3" w:cs="Comic Sans MS Bold" w:ascii="Comic Sans MS Bold" w:hAnsi="Comic Sans MS Bold"/>
          <w:color w:val="000000"/>
          <w:sz w:val="20"/>
          <w:u w:val="single"/>
        </w:rPr>
      </w:r>
    </w:p>
    <w:p>
      <w:pPr>
        <w:pStyle w:val="Normal"/>
        <w:rPr>
          <w:sz w:val="20"/>
        </w:rPr>
      </w:pPr>
      <w:r>
        <w:rPr>
          <w:sz w:val="20"/>
        </w:rPr>
        <w:t xml:space="preserve">About 5 or 6 months ago I was a student at Wymondham College and now I am here being the teacher. That makes me laugh! I teach at Kaihura Pink Primary School which has 700 pupils from P.1 [Primary 1] to P.7. I teach P6 which is an important year as they are trying to progress to P.7 which is the last year of Primary before they can move to Secondary School. My school has 4 buildings. Rectangle buildings split into two classrooms. However, one of the buildings is quite literally falling down. I am in the nicest building from the respect that it has shutters on the windows! </w:t>
      </w:r>
    </w:p>
    <w:p>
      <w:pPr>
        <w:pStyle w:val="Normal"/>
        <w:rPr>
          <w:sz w:val="20"/>
        </w:rPr>
      </w:pPr>
      <w:r>
        <w:rPr>
          <w:sz w:val="20"/>
        </w:rPr>
        <w:t>My class is supposed to be 92 children but apparently 3 dropped out earlier in the year and I have never had a full class. The most that I have had is 86 and most of the time I have around 76 to 80 and on a very bad day around 60. However, whatever size my class is, they are very well behaved and work hard. I mark their books every day and I find marking has helped me improve my teaching as when many get the same sections of my work incorrect, I realize that maybe I was not clear enough. So when I do corrections, my next lessons I can be taught better. Also, with such a big class, there is no time for “one on one” teaching, so I am a very detailed marker and try to write a lot if their work is confused. It is so satisfying to see that they read my comments and taken them on board. Using stickers &amp; stamps are great motivators for them but I am running out!</w:t>
      </w:r>
    </w:p>
    <w:p>
      <w:pPr>
        <w:pStyle w:val="Normal"/>
        <w:rPr>
          <w:sz w:val="20"/>
        </w:rPr>
      </w:pPr>
      <w:r>
        <w:rPr>
          <w:sz w:val="20"/>
        </w:rPr>
      </w:r>
    </w:p>
    <w:p>
      <w:pPr>
        <w:pStyle w:val="Normal"/>
        <w:rPr>
          <w:sz w:val="20"/>
        </w:rPr>
      </w:pPr>
      <w:r>
        <w:rPr>
          <w:sz w:val="20"/>
        </w:rPr>
        <w:t>Behaviour wise I have only had one incident which my charity has told me is very impressive for a Ugandan school after about 3 months teaching. The other day I was writing on the blackboard and my class were quiet and copying the work into their books. Then all of a sudden there was a lot of noise so I turned around thinking maybe the “mad woman” has run into the school grounds again [she is a local who runs around and waves at everyone. She is known as the “mad woman” and it seems acceptable to the teachers that when she appears it is OK for the children to run out of class and laugh at her……..]</w:t>
      </w:r>
    </w:p>
    <w:p>
      <w:pPr>
        <w:pStyle w:val="Normal"/>
        <w:rPr>
          <w:sz w:val="20"/>
        </w:rPr>
      </w:pPr>
      <w:r>
        <w:rPr>
          <w:sz w:val="20"/>
        </w:rPr>
      </w:r>
    </w:p>
    <w:p>
      <w:pPr>
        <w:pStyle w:val="Normal"/>
        <w:rPr>
          <w:sz w:val="20"/>
        </w:rPr>
      </w:pPr>
      <w:r>
        <w:rPr>
          <w:sz w:val="20"/>
        </w:rPr>
        <w:t>However, to my shock, a girl called Lillian, who is 16, had a boy of 12 [whose name I think was Sam] in a headlock and was knocking the living daylights out of him! Lillian is a strong girl but I know her well and she is very nice but has a troubled background. Of course the rest of the class gathered around watching, and my instinct was to try and break them up. Not the best idea. She is far too strong and I ended nearly getting hit around the head. So I then marched out of the classroom [which shocked my class] and went to find the headmaster who was very apologetic. We returned to my classroom expecting havoc but everyone was sat quietly pretending to work. I think they knew they were in trouble when I left the classroom! Stephen, the headmaster, gave them a firm talking to in Rutooro and Lillian was suspended for 2 days. The whole event was so quick and quite overwhelming. It shook me up a bit! Otherwise my class is very good.</w:t>
      </w:r>
    </w:p>
    <w:p>
      <w:pPr>
        <w:pStyle w:val="Normal"/>
        <w:rPr>
          <w:sz w:val="20"/>
        </w:rPr>
      </w:pPr>
      <w:r>
        <w:rPr>
          <w:sz w:val="20"/>
        </w:rPr>
      </w:r>
    </w:p>
    <w:p>
      <w:pPr>
        <w:pStyle w:val="Normal"/>
        <w:rPr>
          <w:sz w:val="20"/>
        </w:rPr>
      </w:pPr>
      <w:r>
        <w:rPr>
          <w:sz w:val="20"/>
        </w:rPr>
        <w:t>P.6 are not used to the concept of art. Education in Uganda is very much based around the concept that there is a right answer or a wrong answer and none of their work is based around their own opinion. So when I started art lessons and gave them some work to do, they sat there blankly. It wasn’t until I explained to them that there was no right or wrong way to do art, and that everyone in the class will end up with a different piece of work, that they relaxed and started enjoying art. I love doing art with them and we now have a beautiful wall display that they all feel proud about. The other teachers don’t understand and think that I am wasting my time doing art, but my classroom – my rules! And they did like my wall display!</w:t>
      </w:r>
    </w:p>
    <w:p>
      <w:pPr>
        <w:pStyle w:val="Normal"/>
        <w:rPr>
          <w:sz w:val="20"/>
        </w:rPr>
      </w:pPr>
      <w:r>
        <w:rPr>
          <w:sz w:val="20"/>
        </w:rPr>
      </w:r>
    </w:p>
    <w:p>
      <w:pPr>
        <w:pStyle w:val="Normal"/>
        <w:rPr>
          <w:sz w:val="20"/>
        </w:rPr>
      </w:pPr>
      <w:r>
        <w:rPr>
          <w:sz w:val="20"/>
        </w:rPr>
        <w:t>My class had their English exams the other day but I have not yet received their marks. I’m a little nervous. I hope they have performed well. Here, getting 70+% is out of the question. They have to get 40% or more to move on to P.7 so fingers crossed and they have one more exam at the beginning of December.</w:t>
      </w:r>
    </w:p>
    <w:p>
      <w:pPr>
        <w:pStyle w:val="Normal"/>
        <w:rPr>
          <w:sz w:val="20"/>
        </w:rPr>
      </w:pPr>
      <w:r>
        <w:rPr>
          <w:sz w:val="20"/>
        </w:rPr>
      </w:r>
    </w:p>
    <w:p>
      <w:pPr>
        <w:pStyle w:val="Normal"/>
        <w:rPr>
          <w:sz w:val="20"/>
        </w:rPr>
      </w:pPr>
      <w:r>
        <w:rPr>
          <w:sz w:val="20"/>
        </w:rPr>
        <w:t>I hope that you now have a better understanding of my project and my life in Kaihura. I’m trying to pick up the local language, Rutooro, but it’s not similar to any language that I have ever heard!</w:t>
      </w:r>
    </w:p>
    <w:p>
      <w:pPr>
        <w:pStyle w:val="Normal"/>
        <w:rPr>
          <w:sz w:val="20"/>
        </w:rPr>
      </w:pPr>
      <w:r>
        <w:rPr>
          <w:sz w:val="20"/>
        </w:rPr>
      </w:r>
    </w:p>
    <w:p>
      <w:pPr>
        <w:pStyle w:val="Normal"/>
        <w:rPr>
          <w:sz w:val="20"/>
        </w:rPr>
      </w:pPr>
      <w:r>
        <w:rPr>
          <w:sz w:val="20"/>
        </w:rPr>
        <w:t xml:space="preserve">My Ugandan “pet” name is Amooti meaning Queen and power over land, or something like that! </w:t>
      </w:r>
    </w:p>
    <w:p>
      <w:pPr>
        <w:pStyle w:val="Normal"/>
        <w:rPr>
          <w:sz w:val="20"/>
        </w:rPr>
      </w:pPr>
      <w:r>
        <w:rPr>
          <w:sz w:val="20"/>
        </w:rPr>
      </w:r>
    </w:p>
    <w:p>
      <w:pPr>
        <w:pStyle w:val="Normal"/>
        <w:rPr>
          <w:sz w:val="20"/>
        </w:rPr>
      </w:pPr>
      <w:r>
        <w:rPr>
          <w:sz w:val="20"/>
        </w:rPr>
        <w:t>I hope all is well at Wymondham and I’m being 100% truthful when I say that I miss it! Especially the Art block &amp; Lincoln.</w:t>
      </w:r>
    </w:p>
    <w:p>
      <w:pPr>
        <w:pStyle w:val="Normal"/>
        <w:rPr>
          <w:sz w:val="20"/>
        </w:rPr>
      </w:pPr>
      <w:r>
        <w:rPr>
          <w:sz w:val="20"/>
        </w:rPr>
      </w:r>
    </w:p>
    <w:p>
      <w:pPr>
        <w:pStyle w:val="Normal"/>
        <w:rPr>
          <w:sz w:val="20"/>
        </w:rPr>
      </w:pPr>
      <w:r>
        <w:rPr>
          <w:sz w:val="20"/>
        </w:rPr>
        <w:t>Again, I cannot thank you enough for your generosity and I am trying to make the most of every opportunity that arises. In 2014 I shall be setting up my Secondary Project which I have not yet decided what it will be but I think it will be something to do with art and the Home Again orphanage!</w:t>
      </w:r>
    </w:p>
    <w:p>
      <w:pPr>
        <w:pStyle w:val="Normal"/>
        <w:rPr>
          <w:sz w:val="20"/>
        </w:rPr>
      </w:pPr>
      <w:r>
        <w:rPr>
          <w:sz w:val="20"/>
        </w:rPr>
      </w:r>
    </w:p>
    <w:p>
      <w:pPr>
        <w:pStyle w:val="Normal"/>
        <w:rPr>
          <w:caps/>
          <w:color w:val="000000"/>
          <w:sz w:val="20"/>
        </w:rPr>
      </w:pPr>
      <w:r>
        <w:rPr>
          <w:sz w:val="20"/>
        </w:rPr>
        <w:t>Bye for now - Bella</w:t>
      </w:r>
    </w:p>
    <w:p>
      <w:pPr>
        <w:pStyle w:val="Normal"/>
        <w:rPr>
          <w:caps/>
          <w:color w:val="000000"/>
          <w:sz w:val="20"/>
        </w:rPr>
      </w:pPr>
      <w:r>
        <w:rPr>
          <w:caps/>
          <w:color w:val="000000"/>
          <w:sz w:val="20"/>
        </w:rPr>
      </w:r>
    </w:p>
    <w:p>
      <w:pPr>
        <w:pStyle w:val="Normal"/>
        <w:rPr/>
      </w:pPr>
      <w:r>
        <w:rPr/>
      </w:r>
    </w:p>
    <w:p>
      <w:pPr>
        <w:pStyle w:val="Normal"/>
        <w:rPr/>
      </w:pPr>
      <w:r>
        <w:rPr/>
      </w:r>
    </w:p>
    <w:p>
      <w:pPr>
        <w:pStyle w:val="Normal"/>
        <w:rPr>
          <w:sz w:val="20"/>
        </w:rPr>
      </w:pPr>
      <w:r>
        <w:rPr>
          <w:sz w:val="20"/>
        </w:rPr>
        <w:t>Bella Watson,</w:t>
      </w:r>
    </w:p>
    <w:p>
      <w:pPr>
        <w:pStyle w:val="Normal"/>
        <w:rPr>
          <w:sz w:val="20"/>
        </w:rPr>
      </w:pPr>
      <w:r>
        <w:rPr>
          <w:sz w:val="20"/>
        </w:rPr>
        <w:t>Villa Maria,</w:t>
      </w:r>
    </w:p>
    <w:p>
      <w:pPr>
        <w:pStyle w:val="Normal"/>
        <w:rPr>
          <w:sz w:val="20"/>
        </w:rPr>
      </w:pPr>
      <w:r>
        <w:rPr>
          <w:sz w:val="20"/>
        </w:rPr>
        <w:t>P. O. Box 214,</w:t>
      </w:r>
    </w:p>
    <w:p>
      <w:pPr>
        <w:pStyle w:val="Normal"/>
        <w:rPr>
          <w:sz w:val="20"/>
        </w:rPr>
      </w:pPr>
      <w:r>
        <w:rPr>
          <w:sz w:val="20"/>
        </w:rPr>
        <w:t>Fort Portal,</w:t>
      </w:r>
    </w:p>
    <w:p>
      <w:pPr>
        <w:pStyle w:val="Normal"/>
        <w:rPr>
          <w:sz w:val="20"/>
        </w:rPr>
      </w:pPr>
      <w:r>
        <w:rPr>
          <w:sz w:val="20"/>
        </w:rPr>
        <w:t>UGANDA</w:t>
      </w:r>
    </w:p>
    <w:p>
      <w:pPr>
        <w:pStyle w:val="Normal"/>
        <w:rPr>
          <w:sz w:val="20"/>
        </w:rPr>
      </w:pPr>
      <w:r>
        <w:rPr>
          <w:sz w:val="20"/>
        </w:rPr>
      </w:r>
    </w:p>
    <w:p>
      <w:pPr>
        <w:pStyle w:val="Normal"/>
        <w:rPr>
          <w:sz w:val="20"/>
        </w:rPr>
      </w:pPr>
      <w:r>
        <w:rPr>
          <w:sz w:val="20"/>
        </w:rPr>
        <w:t>Follow a more up to date version of what Bella has been up to on her own blog:-</w:t>
      </w:r>
    </w:p>
    <w:p>
      <w:pPr>
        <w:pStyle w:val="Normal"/>
        <w:rPr>
          <w:sz w:val="20"/>
        </w:rPr>
      </w:pPr>
      <w:r>
        <w:rPr>
          <w:sz w:val="20"/>
        </w:rPr>
      </w:r>
    </w:p>
    <w:p>
      <w:pPr>
        <w:pStyle w:val="Normal"/>
        <w:rPr/>
      </w:pPr>
      <w:hyperlink r:id="rId3">
        <w:r>
          <w:rPr>
            <w:rStyle w:val="InternetLink"/>
            <w:sz w:val="20"/>
            <w:sz w:val="20"/>
          </w:rPr>
          <w:t>http://bellawatsonuganda.blogspot.co.uk/</w:t>
        </w:r>
      </w:hyperlink>
    </w:p>
    <w:p>
      <w:pPr>
        <w:pStyle w:val="Normal"/>
        <w:rPr/>
      </w:pPr>
      <w:r>
        <w:rPr/>
      </w:r>
    </w:p>
    <w:p>
      <w:pPr>
        <w:pStyle w:val="Normal"/>
        <w:rPr>
          <w:sz w:val="20"/>
        </w:rPr>
      </w:pPr>
      <w:r>
        <w:rPr>
          <w:sz w:val="20"/>
        </w:rPr>
        <w:t>Her e-mail is :-</w:t>
      </w:r>
    </w:p>
    <w:p>
      <w:pPr>
        <w:pStyle w:val="Normal"/>
        <w:rPr>
          <w:sz w:val="20"/>
        </w:rPr>
      </w:pPr>
      <w:r>
        <w:rPr>
          <w:sz w:val="20"/>
        </w:rPr>
      </w:r>
    </w:p>
    <w:p>
      <w:pPr>
        <w:pStyle w:val="Normal"/>
        <w:rPr/>
      </w:pPr>
      <w:hyperlink r:id="rId4">
        <w:r>
          <w:rPr>
            <w:rStyle w:val="InternetLink"/>
            <w:sz w:val="20"/>
            <w:sz w:val="20"/>
          </w:rPr>
          <w:t>bella-watson@hotmail.co.uk</w:t>
        </w:r>
      </w:hyperlink>
    </w:p>
    <w:p>
      <w:pPr>
        <w:pStyle w:val="Normal"/>
        <w:rPr/>
      </w:pPr>
      <w:r>
        <w:rPr/>
      </w:r>
    </w:p>
    <w:p>
      <w:pPr>
        <w:pStyle w:val="Normal"/>
        <w:rPr>
          <w:sz w:val="20"/>
        </w:rPr>
      </w:pPr>
      <w:r>
        <w:rPr>
          <w:sz w:val="20"/>
        </w:rPr>
        <w:t>but I understand that her access to the internet is quite limited  [as you would expect given her current location!!]</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default"/>
  </w:font>
  <w:font w:name="Liberation Sans">
    <w:altName w:val="Arial"/>
    <w:charset w:val="01"/>
    <w:family w:val="swiss"/>
    <w:pitch w:val="variable"/>
  </w:font>
  <w:font w:name="Comic Sans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omic Sans MS" w:hAnsi="Comic Sans MS" w:eastAsia="ヒラギノ角ゴ Pro W3" w:cs="Comic Sans MS"/>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ginghope.org/" TargetMode="External"/><Relationship Id="rId3" Type="http://schemas.openxmlformats.org/officeDocument/2006/relationships/hyperlink" Target="http://bellawatsonuganda.blogspot.co.uk/" TargetMode="External"/><Relationship Id="rId4" Type="http://schemas.openxmlformats.org/officeDocument/2006/relationships/hyperlink" Target="mailto:bella-watson@hotmai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INSON</dc:creator>
  <dc:description/>
  <dc:language>en-US</dc:language>
  <cp:lastModifiedBy/>
  <cp:revision>0</cp:revision>
  <dc:subject/>
  <dc:title>Dear Perfect Moments – Country Walking</dc:title>
</cp:coreProperties>
</file>